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3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UND RESEARCH INTERNATIONAL</w:t>
      </w:r>
    </w:p>
    <w:p>
      <w:pPr>
        <w:pStyle w:val="Normal"/>
        <w:ind w:left="-63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IENT HISTORY FORM</w:t>
      </w:r>
    </w:p>
    <w:p>
      <w:pPr>
        <w:pStyle w:val="Normal"/>
        <w:ind w:left="-63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rance Health Care Consultants Club</w:t>
      </w:r>
    </w:p>
    <w:p>
      <w:pPr>
        <w:pStyle w:val="Normal"/>
        <w:ind w:left="-63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320"/>
          <w:tab w:val="clear" w:pos="8640"/>
        </w:tabs>
        <w:ind w:left="-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 xml:space="preserve">AGE   </w:t>
        <w:tab/>
        <w:tab/>
        <w:tab/>
        <w:tab/>
        <w:t xml:space="preserve">DATE </w:t>
        <w:tab/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CITY</w:t>
        <w:tab/>
        <w:tab/>
        <w:tab/>
        <w:tab/>
        <w:tab/>
        <w:t>STATE</w:t>
        <w:tab/>
        <w:tab/>
        <w:t xml:space="preserve">  COUNTRY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Footer"/>
        <w:tabs>
          <w:tab w:val="clear" w:pos="4320"/>
          <w:tab w:val="clear" w:pos="8640"/>
        </w:tabs>
        <w:ind w:left="-630" w:hanging="0"/>
        <w:rPr/>
      </w:pPr>
      <w:r>
        <w:rPr>
          <w:rFonts w:cs="Arial" w:ascii="Arial" w:hAnsi="Arial"/>
        </w:rPr>
        <w:t>CELL #</w:t>
        <w:tab/>
        <w:tab/>
        <w:tab/>
        <w:t xml:space="preserve">HOME # </w:t>
        <w:tab/>
        <w:tab/>
        <w:tab/>
        <w:t xml:space="preserve">        SKYPE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ADDRESS: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This information will help the practitioner access the symptoms and the actual</w:t>
      </w:r>
    </w:p>
    <w:p>
      <w:pPr>
        <w:pStyle w:val="Normal"/>
        <w:ind w:left="-630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ause of your condition.” This information is strictly confidential. </w:t>
      </w:r>
    </w:p>
    <w:p>
      <w:pPr>
        <w:pStyle w:val="Normal"/>
        <w:ind w:left="-63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kind of work do you do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 known work hazards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What past work have you done that may have exposed you to potential work hazards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List current medical problems and symptoms, physical pain, and discomforts </w:t>
      </w:r>
      <w:r>
        <w:rPr>
          <w:rFonts w:cs="Arial" w:ascii="Arial" w:hAnsi="Arial"/>
          <w:b/>
        </w:rPr>
        <w:t>by priority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630"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ab/>
        <w:tab/>
        <w:tab/>
        <w:tab/>
      </w:r>
    </w:p>
    <w:p>
      <w:pPr>
        <w:pStyle w:val="Normal"/>
        <w:ind w:left="-6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3) </w:t>
        <w:tab/>
        <w:tab/>
        <w:tab/>
        <w:tab/>
        <w:tab/>
        <w:tab/>
        <w:tab/>
        <w:t xml:space="preserve">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6)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7)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630"/>
        <w:rPr>
          <w:rFonts w:ascii="Arial" w:hAnsi="Arial" w:cs="Arial"/>
        </w:rPr>
      </w:pPr>
      <w:r>
        <w:rPr>
          <w:rFonts w:cs="Arial" w:ascii="Arial" w:hAnsi="Arial"/>
        </w:rPr>
        <w:t xml:space="preserve">How long has each problem existed and list the known causes of each: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sz w:val="22"/>
          <w:szCs w:val="22"/>
        </w:rPr>
        <w:t>(Match up with conditions # above)</w:t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1)</w:t>
        <w:tab/>
        <w:tab/>
        <w:tab/>
        <w:tab/>
        <w:tab/>
        <w:t xml:space="preserve">         </w:t>
        <w:tab/>
        <w:tab/>
        <w:tab/>
        <w:t xml:space="preserve"> 2)</w:t>
        <w:tab/>
        <w:tab/>
        <w:tab/>
        <w:tab/>
        <w:tab/>
        <w:tab/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ab/>
        <w:tab/>
        <w:tab/>
        <w:tab/>
        <w:tab/>
        <w:tab/>
        <w:tab/>
        <w:t xml:space="preserve">4) </w:t>
        <w:tab/>
        <w:tab/>
        <w:tab/>
        <w:tab/>
        <w:tab/>
        <w:tab/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ab/>
        <w:tab/>
        <w:tab/>
        <w:tab/>
        <w:tab/>
        <w:tab/>
        <w:t xml:space="preserve">           6)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ab/>
        <w:tab/>
        <w:tab/>
        <w:tab/>
        <w:tab/>
        <w:tab/>
        <w:tab/>
        <w:t>8)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630" w:hanging="0"/>
        <w:rPr>
          <w:color w:val="000000"/>
        </w:rPr>
      </w:pPr>
      <w:r>
        <w:rPr>
          <w:color w:val="000000"/>
        </w:rPr>
        <w:t xml:space="preserve">Have you had any organs removed?   </w:t>
        <w:tab/>
        <w:tab/>
        <w:tab/>
        <w:t xml:space="preserve">Details:  </w:t>
      </w:r>
    </w:p>
    <w:p>
      <w:pPr>
        <w:pStyle w:val="TextBody"/>
        <w:ind w:left="-63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-63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-63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-630" w:hanging="0"/>
        <w:rPr>
          <w:color w:val="000000"/>
        </w:rPr>
      </w:pPr>
      <w:r>
        <w:rPr>
          <w:color w:val="000000"/>
        </w:rPr>
        <w:t>List doctor’s diagnosis, lab tests, x-rays results?</w:t>
      </w:r>
    </w:p>
    <w:p>
      <w:pPr>
        <w:pStyle w:val="TextBody"/>
        <w:ind w:left="-630" w:hanging="0"/>
        <w:rPr>
          <w:color w:val="000000"/>
        </w:rPr>
      </w:pPr>
      <w:r>
        <w:rPr>
          <w:color w:val="000000"/>
        </w:rPr>
        <w:t xml:space="preserve">Surgeries performed, and approxímate dates?   </w:t>
      </w:r>
      <w:r>
        <w:rPr>
          <w:rFonts w:cs="Times" w:ascii="Times" w:hAnsi="Times"/>
          <w:color w:val="000000"/>
          <w:sz w:val="22"/>
          <w:szCs w:val="22"/>
        </w:rPr>
        <w:t>(Match up with conditions # above)</w:t>
      </w:r>
    </w:p>
    <w:p>
      <w:pPr>
        <w:pStyle w:val="Normal"/>
        <w:ind w:left="-630" w:right="-15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ab/>
        <w:tab/>
        <w:tab/>
        <w:tab/>
        <w:tab/>
        <w:tab/>
        <w:tab/>
        <w:t>5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ab/>
        <w:tab/>
        <w:tab/>
        <w:tab/>
        <w:tab/>
        <w:tab/>
        <w:tab/>
        <w:t>6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ab/>
        <w:tab/>
        <w:tab/>
        <w:tab/>
        <w:tab/>
        <w:tab/>
        <w:tab/>
        <w:t>7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ab/>
        <w:tab/>
        <w:tab/>
        <w:tab/>
        <w:tab/>
        <w:tab/>
        <w:tab/>
        <w:t>8)</w:t>
      </w:r>
    </w:p>
    <w:p>
      <w:pPr>
        <w:pStyle w:val="Normal"/>
        <w:ind w:left="-6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List medications prescribed for each:  </w:t>
        <w:tab/>
        <w:tab/>
        <w:tab/>
      </w:r>
      <w:r>
        <w:rPr>
          <w:rFonts w:cs="Arial" w:ascii="Arial" w:hAnsi="Arial"/>
          <w:u w:val="single"/>
        </w:rPr>
        <w:t>Known side effects?</w:t>
      </w:r>
    </w:p>
    <w:p>
      <w:pPr>
        <w:pStyle w:val="Normal"/>
        <w:ind w:left="-63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(Match up with conditions # above)</w:t>
      </w:r>
    </w:p>
    <w:p>
      <w:pPr>
        <w:pStyle w:val="Normal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6)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7)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8)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Are you presently on antibiotics?</w:t>
        <w:tab/>
        <w:t xml:space="preserve">          How long have you been on?          When completed?            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presently have any dental issues?     no       Expl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have silver mercury fillings in your teeth? </w:t>
      </w:r>
    </w:p>
    <w:p>
      <w:pPr>
        <w:pStyle w:val="Normal"/>
        <w:ind w:left="-630" w:right="-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many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Root Canals? </w:t>
        <w:tab/>
        <w:tab/>
        <w:tab/>
        <w:t xml:space="preserve">How many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 present emotional or compulsive behavioral problems e.g.; fear, depression,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dness, worry, anger, stress, anxiety etc.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ess level your are under:        low  </w:t>
        <w:tab/>
        <w:t xml:space="preserve">medium    </w:t>
        <w:tab/>
        <w:t xml:space="preserve"> high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Anxiety level:       low  </w:t>
        <w:tab/>
        <w:t xml:space="preserve">  medium    </w:t>
        <w:tab/>
        <w:t xml:space="preserve">   high           Details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suffer from insomnia? </w:t>
        <w:tab/>
        <w:tab/>
        <w:tab/>
        <w:t>Explain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 any major emotional traumas that may have had an impact on your life/health.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Trauma Events &amp; Dates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Were you a victim of child abuse?n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Any severe abuse any time in your adult life?       Describe and approximate dates: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Have you ever suffered from mental illness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d you have your childhood immunizations &amp; vaccinations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Any outstanding childhood illnesses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Have you ever received Flu shorts or </w:t>
      </w:r>
      <w:r>
        <w:rPr>
          <w:rFonts w:cs="Arial" w:ascii="Arial" w:hAnsi="Arial"/>
          <w:u w:val="single"/>
        </w:rPr>
        <w:t>other inoculations</w:t>
      </w:r>
      <w:r>
        <w:rPr>
          <w:rFonts w:cs="Arial" w:ascii="Arial" w:hAnsi="Arial"/>
        </w:rPr>
        <w:t>?       Dates:         Reactions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List and explain any severe viral illness and dat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Do you have any skin rashes?   Details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 vitamins presently taken: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Have you been diagnosed with any heart conditions?           Explain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suffer from hypertension (High Blood Pressure)?</w:t>
        <w:tab/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have now, or any history of blood clots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Do you have a pacemaker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metal implants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Do you have any major scarring?          Where?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smoke cigarettes?</w:t>
        <w:tab/>
        <w:tab/>
        <w:t>How much?                 For how long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Have been exposed to second hand smoke?</w:t>
      </w:r>
    </w:p>
    <w:p>
      <w:pPr>
        <w:pStyle w:val="Normal"/>
        <w:ind w:left="-630" w:righ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1080" w:hanging="0"/>
        <w:rPr>
          <w:rFonts w:ascii="Arial" w:hAnsi="Arial" w:cs="Arial"/>
        </w:rPr>
      </w:pPr>
      <w:r>
        <w:rPr>
          <w:rFonts w:cs="Arial" w:ascii="Arial" w:hAnsi="Arial"/>
        </w:rPr>
        <w:t>Do you drink alcohol?      Wine            beer</w:t>
        <w:tab/>
        <w:t xml:space="preserve">    liquor           </w:t>
      </w:r>
      <w:r>
        <w:rPr>
          <w:rFonts w:cs="Arial" w:ascii="Arial" w:hAnsi="Arial"/>
          <w:u w:val="single"/>
        </w:rPr>
        <w:t>True Usage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Have you ever had a problem or addiction with alcohol?         When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Details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use recreation drugs?</w:t>
        <w:tab/>
        <w:t xml:space="preserve"> Kind and </w:t>
      </w:r>
      <w:r>
        <w:rPr>
          <w:rFonts w:cs="Arial" w:ascii="Arial" w:hAnsi="Arial"/>
          <w:u w:val="single"/>
        </w:rPr>
        <w:t>true usage</w:t>
      </w:r>
      <w:r>
        <w:rPr>
          <w:rFonts w:cs="Arial" w:ascii="Arial" w:hAnsi="Arial"/>
        </w:rPr>
        <w:t>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Have you ever had a problems or addictions from substance abuse?        When?</w:t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etails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crave sweets?    </w:t>
        <w:tab/>
        <w:tab/>
        <w:t xml:space="preserve">Do you eat a lot of sweets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Do you crave bread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1620" w:hanging="0"/>
        <w:rPr/>
      </w:pPr>
      <w:r>
        <w:rPr>
          <w:rFonts w:cs="Arial" w:ascii="Arial" w:hAnsi="Arial"/>
        </w:rPr>
        <w:t>Do you drink soda pop?</w:t>
        <w:tab/>
        <w:tab/>
        <w:t xml:space="preserve">Diet sodas? </w:t>
        <w:tab/>
        <w:tab/>
        <w:t>How often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1710" w:hanging="0"/>
        <w:rPr/>
      </w:pPr>
      <w:r>
        <w:rPr>
          <w:rFonts w:cs="Arial" w:ascii="Arial" w:hAnsi="Arial"/>
        </w:rPr>
        <w:t>Do you take artificial sweeteners?</w:t>
        <w:tab/>
        <w:tab/>
        <w:t xml:space="preserve">   Do you eat diet or processed foods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drink coffee?</w:t>
        <w:tab/>
        <w:t xml:space="preserve"> How much and how often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How many glasses of water do you drink per day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drink tap water? </w:t>
        <w:tab/>
        <w:tab/>
        <w:tab/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Do you eat deep fried foods?            What cooking oils do you use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Cholesterol problem?</w:t>
        <w:tab/>
        <w:t xml:space="preserve">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Do you eat butter?</w:t>
        <w:tab/>
        <w:tab/>
        <w:t>Margarine?</w:t>
        <w:tab/>
        <w:tab/>
        <w:t xml:space="preserve"> list other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eat junk food?</w:t>
        <w:tab/>
        <w:tab/>
        <w:t xml:space="preserve">    How often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use regular iodized table salt? </w:t>
        <w:tab/>
        <w:tab/>
        <w:t xml:space="preserve">Sea salt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1800" w:hanging="0"/>
        <w:rPr>
          <w:rFonts w:ascii="Arial" w:hAnsi="Arial" w:cs="Arial"/>
        </w:rPr>
      </w:pPr>
      <w:r>
        <w:rPr>
          <w:rFonts w:cs="Arial" w:ascii="Arial" w:hAnsi="Arial"/>
        </w:rPr>
        <w:t>Do you eat red meat?</w:t>
        <w:tab/>
        <w:t xml:space="preserve">  Pork?</w:t>
        <w:tab/>
        <w:t>Chicken?        Fish?        Raw fish/Sushimi?</w:t>
      </w:r>
    </w:p>
    <w:p>
      <w:pPr>
        <w:pStyle w:val="Normal"/>
        <w:ind w:left="-630" w:right="-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eat mainly organically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Are you a vegetarian?</w:t>
        <w:tab/>
        <w:tab/>
        <w:tab/>
        <w:t xml:space="preserve">             For how long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What % of your diet is raw?   (Fruit, nuts &amp; veggies)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Are you on any special diet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Have you had any major injuries?</w:t>
        <w:tab/>
        <w:tab/>
        <w:t xml:space="preserve"> Explain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suffer from arthritis or joint pain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Are you presently seeing a chiropractor?</w:t>
        <w:tab/>
        <w:tab/>
        <w:t xml:space="preserve"> How often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Have you ever seen a chiropractor?</w:t>
        <w:tab/>
        <w:tab/>
        <w:t xml:space="preserve">When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was their findings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Are you presently under a doctors care: MD?</w:t>
        <w:tab/>
        <w:t xml:space="preserve">  Naturopath?        Psyciatrist?   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Other?</w:t>
        <w:tab/>
        <w:tab/>
        <w:t xml:space="preserve">    Explain: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 you presently undergoing therapy: Emotional or physical?    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Explain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mily history of illness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exercise?</w:t>
        <w:tab/>
        <w:tab/>
        <w:t xml:space="preserve"> What form of exercise?</w:t>
        <w:tab/>
        <w:tab/>
        <w:t xml:space="preserve"> How often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1800" w:hanging="0"/>
        <w:rPr/>
      </w:pPr>
      <w:r>
        <w:rPr>
          <w:rFonts w:cs="Arial" w:ascii="Arial" w:hAnsi="Arial"/>
        </w:rPr>
        <w:t>Height:</w:t>
        <w:tab/>
        <w:t xml:space="preserve">    Weight:</w:t>
        <w:tab/>
        <w:t xml:space="preserve">        Are you satisfied with your present weight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sun bath regularly?</w:t>
        <w:tab/>
        <w:tab/>
        <w:t xml:space="preserve"> Do you swim in the ocean regularly?</w:t>
        <w:tab/>
        <w:t xml:space="preserve"> Where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swim in clorinated pools regularly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Have you ever lived in a large polluted city?</w:t>
        <w:tab/>
        <w:t xml:space="preserve"> When?</w:t>
        <w:tab/>
        <w:t xml:space="preserve"> For how long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Are Chemtrails sprayed in your area?         How frequently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noticeable reactions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Have you ever lived lin an agricultural area?</w:t>
        <w:tab/>
        <w:t xml:space="preserve"> When?</w:t>
        <w:tab/>
        <w:t xml:space="preserve"> For how long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Sinus Problems?</w:t>
        <w:tab/>
        <w:t xml:space="preserve">                         Breathing Problems?</w:t>
        <w:tab/>
        <w:t xml:space="preserve">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Allergies?</w:t>
        <w:tab/>
        <w:t xml:space="preserve">     To what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1800" w:hanging="0"/>
        <w:rPr>
          <w:rFonts w:ascii="Arial" w:hAnsi="Arial" w:cs="Arial"/>
        </w:rPr>
      </w:pPr>
      <w:r>
        <w:rPr>
          <w:rFonts w:cs="Arial" w:ascii="Arial" w:hAnsi="Arial"/>
        </w:rPr>
        <w:t>Have you been exposed to excessive toxins?      Asbestos?        Pesticides or Raid?</w:t>
      </w:r>
    </w:p>
    <w:p>
      <w:pPr>
        <w:pStyle w:val="Normal"/>
        <w:ind w:left="-630" w:right="-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1620" w:hanging="0"/>
        <w:rPr>
          <w:rFonts w:ascii="Arial" w:hAnsi="Arial" w:cs="Arial"/>
        </w:rPr>
      </w:pPr>
      <w:r>
        <w:rPr>
          <w:rFonts w:cs="Arial" w:ascii="Arial" w:hAnsi="Arial"/>
        </w:rPr>
        <w:t>Cleaning solvents?</w:t>
        <w:tab/>
        <w:tab/>
        <w:t xml:space="preserve"> Industrial toxins?      Polluted air or water?     Other?</w:t>
      </w:r>
    </w:p>
    <w:p>
      <w:pPr>
        <w:pStyle w:val="Normal"/>
        <w:ind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900" w:hanging="0"/>
        <w:rPr/>
      </w:pPr>
      <w:r>
        <w:rPr>
          <w:rFonts w:cs="Arial" w:ascii="Arial" w:hAnsi="Arial"/>
        </w:rPr>
        <w:t>Do you have pets?</w:t>
        <w:tab/>
        <w:tab/>
        <w:t xml:space="preserve"> What kind?</w:t>
        <w:tab/>
        <w:tab/>
        <w:t xml:space="preserve"> Do you sleep with them? </w:t>
      </w:r>
    </w:p>
    <w:p>
      <w:pPr>
        <w:pStyle w:val="Normal"/>
        <w:ind w:left="-63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Headaches?</w:t>
        <w:tab/>
        <w:tab/>
        <w:t xml:space="preserve"> Migraines?</w:t>
        <w:tab/>
        <w:tab/>
        <w:t xml:space="preserve"> How often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you or have you ever lived near electric/power lines, grids or towers? </w:t>
      </w:r>
    </w:p>
    <w:p>
      <w:pPr>
        <w:pStyle w:val="Normal"/>
        <w:ind w:left="-6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Length of exposure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Do you have any dental issues?         Explain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Any known problems with heavy metals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 test results detail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Length of Exposure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Cell phone use:  Mild, medium or heavy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Computer use: Mild, medium or extensive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Do you use any EMF protection diodes on devices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Hormone problems?</w:t>
        <w:tab/>
        <w:t xml:space="preserve"> Describe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Low libido, sexual weakness or dysfunction?         Describe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Present or history of sexually transmitted disease?</w:t>
        <w:tab/>
        <w:tab/>
        <w:t>Describe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Men: prostate problems?</w:t>
        <w:tab/>
        <w:tab/>
        <w:t xml:space="preserve"> Describe: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Woman: menstrual problems or menopause?</w:t>
        <w:tab/>
        <w:tab/>
        <w:tab/>
        <w:t xml:space="preserve"> Describe: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Are you pregnant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Traveled abroad?</w:t>
        <w:tab/>
        <w:t xml:space="preserve">       When?</w:t>
        <w:tab/>
        <w:t xml:space="preserve">             Where? </w:t>
      </w:r>
    </w:p>
    <w:p>
      <w:pPr>
        <w:pStyle w:val="Normal"/>
        <w:tabs>
          <w:tab w:val="clear" w:pos="720"/>
          <w:tab w:val="left" w:pos="5408" w:leader="none"/>
        </w:tabs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lness occurred during that time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Any known problem with parasites?</w:t>
        <w:tab/>
        <w:tab/>
        <w:t xml:space="preserve"> When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Sudden weight loss or major weight fluctuations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igestive problems?</w:t>
        <w:tab/>
        <w:tab/>
        <w:tab/>
        <w:t xml:space="preserve"> Describe: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Do you feel you may have an eating disorder?</w:t>
        <w:tab/>
        <w:tab/>
        <w:t xml:space="preserve"> Explain: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>Do you take digestive enzymes?</w:t>
        <w:tab/>
        <w:tab/>
        <w:t xml:space="preserve"> How often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Elimination problems?            Constipation?                    Diarrhea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Have you ever done a colon cleanse?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often do you clean your colon...with purges, enemas, colon therapy etc.?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right="-900" w:hanging="0"/>
        <w:rPr/>
      </w:pPr>
      <w:r>
        <w:rPr>
          <w:rFonts w:cs="Arial" w:ascii="Arial" w:hAnsi="Arial"/>
        </w:rPr>
        <w:t>How is your present energy level overall:  fatigued</w:t>
        <w:tab/>
        <w:t xml:space="preserve">   normal</w:t>
        <w:tab/>
        <w:t xml:space="preserve">    great</w:t>
      </w:r>
    </w:p>
    <w:p>
      <w:pPr>
        <w:pStyle w:val="Normal"/>
        <w:ind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30"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30" w:right="-90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630" w:right="-90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630" w:right="-90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630" w:righ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ND RESEARCH INTERNATIONAL</w:t>
      </w:r>
    </w:p>
    <w:p>
      <w:pPr>
        <w:pStyle w:val="Normal"/>
        <w:ind w:left="-630" w:righ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sign below if you have read and will comply with the “after treatment cleanse program.”  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Name </w:t>
        <w:tab/>
        <w:tab/>
        <w:tab/>
        <w:tab/>
        <w:tab/>
        <w:tab/>
        <w:tab/>
        <w:t>Date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The undersigned hereby releases any and all liability and /or damages during the course of any sessions presented by </w:t>
      </w:r>
      <w:r>
        <w:rPr>
          <w:rFonts w:cs="Arial" w:ascii="Arial" w:hAnsi="Arial"/>
          <w:b/>
        </w:rPr>
        <w:t>Sound Research International or Phoenix Isis</w:t>
      </w:r>
      <w:r>
        <w:rPr>
          <w:rFonts w:cs="Arial" w:ascii="Arial" w:hAnsi="Arial"/>
        </w:rPr>
        <w:t>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b/>
        </w:rPr>
        <w:t>This confidential information contained in this document is to be used for research and evaluation purposes only.</w:t>
      </w:r>
    </w:p>
    <w:p>
      <w:pPr>
        <w:pStyle w:val="Normal"/>
        <w:ind w:left="-630" w:hanging="0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  <w:t>The undersigned hereby agrees and understands the above.</w:t>
      </w:r>
    </w:p>
    <w:p>
      <w:pPr>
        <w:pStyle w:val="Normal"/>
        <w:ind w:left="-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</w:rPr>
        <w:t xml:space="preserve">NAME        </w:t>
        <w:tab/>
        <w:tab/>
        <w:tab/>
        <w:tab/>
        <w:tab/>
        <w:tab/>
        <w:tab/>
        <w:tab/>
        <w:tab/>
        <w:t xml:space="preserve">DATE </w:t>
      </w:r>
    </w:p>
    <w:sectPr>
      <w:footerReference w:type="default" r:id="rId2"/>
      <w:type w:val="nextPage"/>
      <w:pgSz w:w="12240" w:h="15840"/>
      <w:pgMar w:left="1800" w:right="8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06:00Z</dcterms:created>
  <dc:creator>Phoenix Isis</dc:creator>
  <dc:description/>
  <cp:keywords/>
  <dc:language>en-US</dc:language>
  <cp:lastModifiedBy>macintosh</cp:lastModifiedBy>
  <cp:lastPrinted>2012-02-04T09:25:00Z</cp:lastPrinted>
  <dcterms:modified xsi:type="dcterms:W3CDTF">2014-09-04T12:55:00Z</dcterms:modified>
  <cp:revision>8</cp:revision>
  <dc:subject/>
  <dc:title>SOUND RESEARCH TECHNOLOGY INTERNATIONAL</dc:title>
</cp:coreProperties>
</file>